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en-US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4384327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u w:val="single"/>
                              </w:rPr>
                              <w:t>PROGRAM CU PUBLICUL CONTRACTE DE ASIGUR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uni</w:t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rţi</w:t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iercuri</w:t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o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ineri</w:t>
                              <w:tab/>
                              <w:tab/>
                              <w:tab/>
                              <w:tab/>
                              <w:t xml:space="preserve">   8.30 – 13.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en-US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1706917711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u w:val="single"/>
                        </w:rPr>
                        <w:t>PROGRAM CU PUBLICUL CONTRACTE DE ASIGUR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uni</w:t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arţi</w:t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iercuri</w:t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Joi</w:t>
                        <w:tab/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Vineri</w:t>
                        <w:tab/>
                        <w:tab/>
                        <w:tab/>
                        <w:tab/>
                        <w:t xml:space="preserve">   8.30 – 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1:00Z</dcterms:created>
  <dc:creator>doinas</dc:creator>
  <dc:description/>
  <cp:keywords/>
  <dc:language>en-US</dc:language>
  <cp:lastModifiedBy>CJP_MARAMURES</cp:lastModifiedBy>
  <cp:lastPrinted>2017-02-13T15:09:00Z</cp:lastPrinted>
  <dcterms:modified xsi:type="dcterms:W3CDTF">2017-02-13T13:10:00Z</dcterms:modified>
  <cp:revision>9</cp:revision>
  <dc:subject/>
  <dc:title> </dc:title>
</cp:coreProperties>
</file>